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et-EE"/>
        </w:rPr>
        <w:t>Peipsiääre valla 2018. aasta eelarve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b/>
          <w:b/>
          <w:bCs/>
          <w:color w:val="202020"/>
          <w:kern w:val="2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202020"/>
          <w:kern w:val="2"/>
          <w:sz w:val="21"/>
          <w:szCs w:val="21"/>
          <w:lang w:eastAsia="et-EE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202020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202020"/>
          <w:sz w:val="21"/>
          <w:szCs w:val="21"/>
          <w:lang w:eastAsia="et-EE"/>
        </w:rPr>
        <w:t>Määrus on antud kohaliku omavalitsuse seaduse § 22 lõike 1 punkti 1 ja § 38 ning kohaliku omavalitsuse üksuse finantsjuhtimise seaduse § 23 lõike 2 alusel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202020"/>
          <w:sz w:val="21"/>
          <w:szCs w:val="21"/>
          <w:lang w:eastAsia="et-EE"/>
        </w:rPr>
      </w:pPr>
      <w:r>
        <w:rPr>
          <w:rFonts w:eastAsia="Times New Roman" w:cs="Arial" w:ascii="Arial" w:hAnsi="Arial"/>
          <w:color w:val="202020"/>
          <w:sz w:val="21"/>
          <w:szCs w:val="21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et-EE"/>
        </w:rPr>
        <w:t>§ 1. </w:t>
      </w:r>
      <w:bookmarkStart w:id="0" w:name="para1"/>
      <w:r>
        <w:rPr>
          <w:rFonts w:eastAsia="Times New Roman" w:cs="Arial" w:ascii="Arial" w:hAnsi="Arial"/>
          <w:b/>
          <w:bCs/>
          <w:color w:val="0061AA"/>
          <w:sz w:val="21"/>
          <w:szCs w:val="21"/>
          <w:lang w:eastAsia="et-EE"/>
        </w:rPr>
        <w:t> </w:t>
      </w:r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t-EE"/>
        </w:rPr>
        <w:t>Peipsiääre valla 2018. aasta eelarv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t-EE"/>
        </w:rPr>
      </w:r>
    </w:p>
    <w:tbl>
      <w:tblPr>
        <w:tblW w:w="8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699"/>
        <w:gridCol w:w="1480"/>
      </w:tblGrid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2018. a eelarv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Tulu kood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PÕHITEGEVUSE TULUD KOK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788085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Maksutulud kok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352238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Füüsilise isiku tuluma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2538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03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aama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970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Tulud kaupade ja teenuste eest kok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54329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Riigilõiv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majandustegevuse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2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haridusalasest tegevuse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3797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2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kultuuri- ja kunstialasest tegevuse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578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2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spordi- ja puhkealasest tegevuse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2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sotsiaalabialasest tegevuse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2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Elamu- ja kommunaaltegevuse t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728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2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üldvalitsemise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3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transpordi- ja sidealasest tegevuse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3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muudelt majandusaladel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6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3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Üür ja r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579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3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Õiguste müü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3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toodete ja teenuste müü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Toetused kok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371618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5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Saadud tegevuskulude sihtfinantseerim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7867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5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Saadud tegevustoet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52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asandusfon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318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520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oetusfon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10570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Muud tulud kok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99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82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ulud loodusressursside kasutamise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978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88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Saastetasud ja keskkonnale tekitatud kahju hüvit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88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Eespool nimetamata muud t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PÕHITEGEVUSE 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788085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1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Sotsiaalabitoetused ja muud toetused füüsilistele isikute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6453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Sihtotstarbelised toet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2296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ööjõu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36813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ajandamis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64361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6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d 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816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PÕHITEGEVUSE TUL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INVESTEERIMISTEGEVUS KOK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-33435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55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Hooned ja rajati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-159200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50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Saadud sihtfinantseerimine põhivara soetuse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3192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81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Kasum/kahjum materiaalse põhivara müügi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50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Antud sihtfinantseerimine põhivara soetusek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-535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6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Intressikul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-380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EELARVE TULEM (ÜLEJÄÄK(+)/PUUDUJÄÄK (-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-33435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FINANTSEERIMISTEGEV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8139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08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Laen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-2419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08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Kapitalirendikohusti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-27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58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Laen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6000</w:t>
            </w:r>
          </w:p>
        </w:tc>
      </w:tr>
      <w:tr>
        <w:trPr>
          <w:trHeight w:val="4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 xml:space="preserve">Likviidsete varade muutu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-252958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EELARVE PÕHITEGEVUSE JA INVESTEERIMISTEGEVUSE 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95644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kood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tegevusa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0 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ÜLDISED VALITSUSSEKTORI TEEN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9290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111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Valla- ja linnavolikog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859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111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Valla- ja linnavalits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6951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111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Kohaliku omavalitsuse üksuse reservfon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13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Personaliteen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133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d üldised teen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16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d üldised valitsussektori teen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17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Valitsussektori võla teenindam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0 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MAJAN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48713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42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t-EE"/>
              </w:rPr>
            </w:pPr>
            <w:r>
              <w:rPr>
                <w:rFonts w:eastAsia="Arial" w:cs="Arial" w:ascii="Arial" w:hAnsi="Arial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lang w:eastAsia="et-EE"/>
              </w:rPr>
              <w:t xml:space="preserve">Põllumajandu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422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etsamajan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443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Ehit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946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45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aanteetranspo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2811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451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Ühistranspordi korral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461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474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Üldmajanduslikud arendusprojekt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477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49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majandus (sh majanduse haldu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017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0 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KESKKONNA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22692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51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Jäätmekäitlus (sh prügivedu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65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52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Heitveekäitl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54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Bioloogilise mitmekesisuse ja maastiku 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5880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56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keskkonnakaitse (sh keskkonnakaitse haldu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096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0 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ELAMU- JA KOMMUNAALMAJAN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29584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61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Elamumajanduse arendam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62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Kommunaalmajanduse arendam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582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63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Veevarust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538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64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änavavalgust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8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660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d elamu- ja kommunaalmajanduse tegev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562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0 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TERVISHO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244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76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tervishoid, sh tervishoiu haldam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44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 xml:space="preserve">0 8 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VABA AEG, KULTUUR, RELIGIO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91229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10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Spo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8554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10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Puhkepargid ja -baas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10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Noorsootöö ja noortekesk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1117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10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Vaba aja ürit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547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20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Raamatukog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2067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20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Rahvakultuu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2601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20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seum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568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3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Ringhäälingu- ja kirjastamisteen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61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4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Religiooni- ja muud ühiskonnateen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86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vaba aeg, kultuur, religioon, sh hal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022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0 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HARI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594256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1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Alushari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22369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2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Alus- ja põhihariduse kaudsed 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6303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21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Põhihariduse otse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77320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21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Üldkeskhariduse otse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722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22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Põhi- ja üldkeskhariduse kaudsed 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90329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22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äiskasvanute gümnaasiumide kaudsed kulu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5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aseme alusel mittemääratletav hari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5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Noorte huviharidus ja huvitegevus (2017, varem 08105, 08106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33942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6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Koolitranspo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1627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60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Koolitoi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904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60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Ööma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8752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098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haridus, sh hariduse hal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2447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 xml:space="preserve">1 0 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020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202020"/>
                <w:lang w:eastAsia="et-EE"/>
              </w:rPr>
              <w:t>SOTSIAALNE 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lang w:eastAsia="et-EE"/>
              </w:rPr>
              <w:t>74616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1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Haigete sotsiaalne 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12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puuetega inimeste sotsiaalne 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6220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2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Eakate sotsiaalhoolekandeasut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20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eakate sotsiaalne 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717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3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Toitjakaotanute sotsiaalne 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4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Laste ja noorte sotsiaalhoolekandeasutus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1844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40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perekondade ja laste sotsiaalne 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8548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6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Eluasemeteenused sotsiaalsetele riskirühmade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70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Riiklik toimetulekutoet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5208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70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sotsiaalsete riskirühmade kait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46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109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Muu sotsiaalne kaitse, sh sotsiaalse kaitse hald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t-EE"/>
              </w:rPr>
            </w:pPr>
            <w:r>
              <w:rPr>
                <w:rFonts w:eastAsia="Times New Roman" w:cs="Arial" w:ascii="Arial" w:hAnsi="Arial"/>
                <w:lang w:eastAsia="et-EE"/>
              </w:rPr>
              <w:t>9430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t-EE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t-E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eipsiääre Vallavolikogu</w:t>
    </w:r>
  </w:p>
  <w:p>
    <w:pPr>
      <w:pStyle w:val="Header"/>
      <w:jc w:val="right"/>
      <w:rPr/>
    </w:pPr>
    <w:r>
      <w:rPr/>
      <w:t>. märtsi 2018 määruse nr xx</w:t>
    </w:r>
  </w:p>
  <w:p>
    <w:pPr>
      <w:pStyle w:val="Header"/>
      <w:jc w:val="right"/>
      <w:rPr/>
    </w:pPr>
    <w:r>
      <w:rPr/>
      <w:t>Lisa 1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0:00Z</dcterms:created>
  <dc:creator>Mirje Põld</dc:creator>
  <dc:description/>
  <dc:language>en-US</dc:language>
  <cp:lastModifiedBy>Jekaterina Aader</cp:lastModifiedBy>
  <dcterms:modified xsi:type="dcterms:W3CDTF">2018-03-02T13:10:00Z</dcterms:modified>
  <cp:revision>2</cp:revision>
  <dc:subject/>
  <dc:title/>
</cp:coreProperties>
</file>